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raków, 25.09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 xml:space="preserve">Fundacja Instytut Rozwoju Regionalnego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 zaszczyt zaprosić Państwa do wzięcia udziału w VII edycji konferencj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(S)PRAWNY STUDE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święconej zagadnieniom związanym z procesem kształcenia osób niepełnosprawnych na poziomie szkolnictwa wyższego. Zapraszamy Państwa między innymi do dyskusji na temat wspierania studentów z niepełnosprawnościami w ramach funduszy krajowych i europejski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 odbędzie się 29 października 2013 r. w Krakowie,</w:t>
      </w:r>
    </w:p>
    <w:p>
      <w:pPr>
        <w:pStyle w:val="NormalnyWeb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>w Międzynarodowym Centrum Kultury</w:t>
      </w:r>
      <w:r>
        <w:rPr>
          <w:rStyle w:val="StrongEmphasis"/>
          <w:rFonts w:cs="Arial" w:ascii="Arial" w:hAnsi="Arial"/>
          <w:color w:val="000000"/>
        </w:rPr>
        <w:t xml:space="preserve"> (ul. Rynek Główny 25)</w:t>
      </w:r>
      <w:r>
        <w:rPr>
          <w:rFonts w:cs="Arial" w:ascii="Arial" w:hAnsi="Arial"/>
          <w:b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 w:ascii="Arial" w:hAnsi="Arial"/>
          <w:b/>
        </w:rPr>
        <w:t>Udział w konferencji jest bezpłatny.</w:t>
      </w:r>
      <w:r>
        <w:rPr>
          <w:rFonts w:cs="Arial" w:ascii="Arial" w:hAnsi="Arial"/>
        </w:rPr>
        <w:t xml:space="preserve"> Organizatorzy zapewniają uczestnikom wyżywienie w trakcie trwania konferencji.</w:t>
      </w:r>
    </w:p>
    <w:p>
      <w:pPr>
        <w:pStyle w:val="NormalnyWeb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Szczegółowy program oraz formularz zgłoszeniowy są dostępne na stronie </w:t>
      </w:r>
      <w:r>
        <w:rPr>
          <w:rFonts w:cs="Arial" w:ascii="Arial" w:hAnsi="Arial"/>
          <w:color w:val="000000"/>
        </w:rPr>
        <w:t>http://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irr.org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ab/>
        <w:t>W sprawach organizacyjnych prosimy o kontakt z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gatą Szal: tel.</w:t>
      </w:r>
      <w:r>
        <w:rPr>
          <w:rFonts w:cs="Arial" w:ascii="Arial" w:hAnsi="Arial"/>
          <w:color w:val="000000"/>
          <w:lang w:val="en-US"/>
        </w:rPr>
        <w:t xml:space="preserve">(12) 629-85-14, 663-883-341, e-ma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gata.Szal@firr.org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oanną Nowak – Piech: tel.(12) 629-85-14, 663-883-336, e-mail Joanna.Nowak@firr.org.pl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y o przesłanie podpisanych formularzy zgłoszeniowych do 10 października 2013 r. (liczba miejsc jest ograniczona, decyduje kolejność zgłoszeń)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 na numer: (12) 629-85-15 lub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em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Agata.Szal@firr.org.pl</w:t>
        </w:r>
      </w:hyperlink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lang w:val="en-US"/>
        </w:rPr>
        <w:t>Joanna.Nowak@firr.org.pl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ażdy zarejestrowany uczestnik konferencji otrzyma e-mailowe potwierdzenie rejestracji zawierające informacje na temat szczegółowego programu konferencji, miejsca obrad it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Serdecznie zapraszamy!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imieniu Organizatorów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łonek Zarządu Fundacji Instytut 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oju Regionalnego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9270</wp:posOffset>
            </wp:positionH>
            <wp:positionV relativeFrom="paragraph">
              <wp:posOffset>54610</wp:posOffset>
            </wp:positionV>
            <wp:extent cx="154686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 Anna Żebra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5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6858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firstLine="432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9"/>
    </w:tblGrid>
    <w:tr>
      <w:trPr/>
      <w:tc>
        <w:tcPr>
          <w:tcW w:w="11819" w:type="dxa"/>
          <w:tcBorders/>
        </w:tcPr>
        <w:p>
          <w:pPr>
            <w:pStyle w:val="Normal"/>
            <w:ind w:left="-337" w:firstLine="12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02525" cy="6667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3" r="-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2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70485</wp:posOffset>
          </wp:positionV>
          <wp:extent cx="1362075" cy="495300"/>
          <wp:effectExtent l="0" t="0" r="0" b="0"/>
          <wp:wrapTight wrapText="bothSides">
            <wp:wrapPolygon edited="0">
              <wp:start x="-300" y="0"/>
              <wp:lineTo x="-300" y="20766"/>
              <wp:lineTo x="21749" y="20766"/>
              <wp:lineTo x="21749" y="0"/>
              <wp:lineTo x="-30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8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09645</wp:posOffset>
          </wp:positionH>
          <wp:positionV relativeFrom="paragraph">
            <wp:posOffset>252095</wp:posOffset>
          </wp:positionV>
          <wp:extent cx="2590800" cy="5314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0470" cy="13716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Agata.Szal@firr.org.pl" TargetMode="External"/><Relationship Id="rId4" Type="http://schemas.openxmlformats.org/officeDocument/2006/relationships/hyperlink" Target="mailto:Agata.Szal@firr.org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Fundacja Instytut Rozwoju Regionalnego</dc:creator>
  <dc:description/>
  <cp:keywords/>
  <dc:language>en-US</dc:language>
  <cp:lastModifiedBy>p8</cp:lastModifiedBy>
  <cp:lastPrinted>2010-07-28T11:42:00Z</cp:lastPrinted>
  <dcterms:modified xsi:type="dcterms:W3CDTF">2013-09-30T07:06:00Z</dcterms:modified>
  <cp:revision>2</cp:revision>
  <dc:subject/>
  <dc:title>Kraków, dn</dc:title>
</cp:coreProperties>
</file>